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3. 5. 2019 do 17. 5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Tvarohová mřížka, jablko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terilovaného zelí, zapečené těstoviny s fazolemi a mletým masem, zeleninový salát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ředkvičky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ažitkový krém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pohankovými vločkami, kuřecí závitek, bramborová kaše, zeleninový salát, čaj zelený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 , Flora, jablko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omazánka mrkv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hovězí guláš, houskový knedlík s cizrnou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vaječná, zeleninová obloha, čaj jahod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e skořicí, jablko, čaj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vepřové maso v kapustě, brambory, čaj zázvor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a ze šunkového sýra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a ze sardinek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lepice s nudlemi, vařené vejce, čočka na kyselo, chléb, okurek,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granátové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5-09T08:20:00Z</dcterms:modified>
  <cp:revision>77</cp:revision>
  <dc:subject/>
  <dc:title>Ranní svačina</dc:title>
</cp:coreProperties>
</file>