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6. 5. 2019 do 10. 5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Kmínový chléb, pomazánka rybí s vejcem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rýžovo-jáhlový nákyp s ovoc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eidam, kedluben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ermix, jablko, čaj zelený s brosk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rutony, masové hašé, šťouchané brambory s jarní cibulkou, zeleninový salát míchaný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česne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-  Den vítězstv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tvarohová s Goudo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mrkvová, hovězí tokáň, italské těstoviny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Lučiny po pražsku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filé v bramborovém obalu, brambory s máslem, salát z čínského zelí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esné krouž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5-02T08:57:00Z</dcterms:modified>
  <cp:revision>76</cp:revision>
  <dc:subject/>
  <dc:title>Ranní svačina</dc:title>
</cp:coreProperties>
</file>