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9. 4. 2019 do 3. 5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Loupáček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dýňová s červenou čočkou, zapečené těstoviny s uzeným masem, zeleninový salát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šenično-sýrový plátek, pomazánkové máslo, karotk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přírodní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vepřové maso s mrkví a hráškem, brambory,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nilkový puding s ovocem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átní svátek – Svátek prá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jablko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ovězí vývar se sýrovým kapáním,vařené hovězí maso, rajská omáčka, houskový knedlík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vařeného masa, zeleninová obloha, čaj  granátové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u tuňáka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krůtí plátek na žampionech, dušená rýže, čaj lesní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 Grande, máslo, jablko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4-25T07:23:00Z</dcterms:modified>
  <cp:revision>75</cp:revision>
  <dc:subject/>
  <dc:title>Ranní svačina</dc:title>
</cp:coreProperties>
</file>