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2. 4. 2019 do 26. 4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Velikonoční ponděl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kuře na způsob bažanta, dušená rýže s bulgurem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džem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hrachová s krutony, filé na másle, brambory s pažitkou, zeleninový salát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pečeného filé, zeleninová obloha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španělský ptáček, těstovinové spirál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kmínový, pomazánka z Camembertu, zeleninová obloha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fazolov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buchtičky s vanilkovým krémem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ové máslo, ředkvičk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4-17T09:18:00Z</dcterms:modified>
  <cp:revision>74</cp:revision>
  <dc:subject/>
  <dc:title>Ranní svačina</dc:title>
</cp:coreProperties>
</file>