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5. 4. 2019 do 18. 4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Kmínový chléb, pomazánka jarní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tarhoní, vařené vepřové jazyky, česneková omáčka, brambory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opraženým chlebem, drůbeží rizoto, zeleninový salát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smetanová s paprikou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tresčích jater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 bramborem, boloňské špagety se sýrem, čaj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rama, zeleninová obloha, čaj lesní smě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ovoce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vařené vejce, špenát, brambory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hléb kmínový, pomazánka z játrového sýra, zeleninová obloha, čaj zelený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– Velký pá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4-11T08:18:00Z</dcterms:modified>
  <cp:revision>73</cp:revision>
  <dc:subject/>
  <dc:title>Ranní svačina</dc:title>
</cp:coreProperties>
</file>