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8. 4. 2019 do 12. 4. 2019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7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u w:val="none"/>
              </w:rPr>
            </w:pPr>
            <w:r>
              <w:rPr>
                <w:rFonts w:cs="Tahoma" w:ascii="Tahoma" w:hAnsi="Tahoma"/>
                <w:b/>
                <w:bCs/>
                <w:sz w:val="22"/>
                <w:u w:val="none"/>
              </w:rPr>
              <w:t>Rohlík, vanilkový tvaroháček, jablko, čaj ovoc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ářská bramboračka, čínská krůtí směs, dušená rýže, džus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ové máslo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rybí s Lučinou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hovězí maso po italsku, kolínka, čaj zázvor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ýžový plátek, máslo, kedluben, čaj zelený s limetko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ánočka, malcao, ovoc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krutony, zapečené brambory s hlívou, zeleninový salát, čaj jahod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 3, 7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z Goudy, zeleninová obloh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ámankový chléb, pomazánka karotková, zeleninová obloh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vepřový vrabec, hlávkové zelí, houskový knedlík se špaldou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é lupínky, mléko, jabl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vařené vejce, zeleninová obloha.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rychlá, filé se sýrovou krustou, bramborová kaše, zeleninový salát, čaj višň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4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bavorská, zeleninová obloha, čaj jableč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9-04-04T06:26:00Z</dcterms:modified>
  <cp:revision>72</cp:revision>
  <dc:subject/>
  <dc:title>Ranní svačina</dc:title>
</cp:coreProperties>
</file>