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. 4. 2019 do 5. 4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Žitný chléb, pomazánka máslová s pažitkou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znojemský hovězí plátek, brambor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sýrová, zeleninová obloha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řížka s jahodovou náplní, ovoce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ze zeleného hrášku, pečené kuřecí stehno, dušená rýže, ovocný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pečeného kuřete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jablkový závin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á veka, máslo, pórek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ětizrnný rohlík, budapešťsk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holandský řízek, brambory s cibulkou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né čočky, zeleninová obloha, čaj citru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ameri s ovocem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fazolový guláš, chléb, čaj zelený s limet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pomazánkové máslo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3-27T11:10:00Z</dcterms:modified>
  <cp:revision>71</cp:revision>
  <dc:subject/>
  <dc:title>Ranní svačina</dc:title>
</cp:coreProperties>
</file>