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cs="Times New Roman" w:ascii="Calibri" w:hAnsi="Calibri"/>
          <w:kern w:val="0"/>
          <w:szCs w:val="22"/>
        </w:rPr>
        <w:t>Jídelní lístek od 25. 3. 2019 do 29. 3. 2019</w:t>
      </w:r>
    </w:p>
    <w:p>
      <w:pPr>
        <w:pStyle w:val="Normal"/>
        <w:rPr>
          <w:rFonts w:ascii="Calibri" w:hAnsi="Calibri" w:cs="Times New Roman"/>
          <w:kern w:val="0"/>
          <w:szCs w:val="22"/>
        </w:rPr>
      </w:pPr>
      <w:r>
        <w:rPr>
          <w:rFonts w:cs="Times New Roman"/>
          <w:kern w:val="0"/>
          <w:szCs w:val="22"/>
        </w:rPr>
      </w:r>
    </w:p>
    <w:tbl>
      <w:tblPr>
        <w:tblW w:w="10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80"/>
        <w:gridCol w:w="5220"/>
        <w:gridCol w:w="1450"/>
      </w:tblGrid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7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u w:val="none"/>
              </w:rPr>
            </w:pPr>
            <w:r>
              <w:rPr>
                <w:rFonts w:cs="Tahoma" w:ascii="Tahoma" w:hAnsi="Tahoma"/>
                <w:b/>
                <w:bCs/>
                <w:sz w:val="22"/>
                <w:u w:val="none"/>
              </w:rPr>
              <w:t>Rohlík, čokoládový termix, ovoce, čaj zázvor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mrkvová, vařené vejce, koprová omáčka, brambory, čaj z lesních plod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pomazánka celerová se žervé, zeleninová obloha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šenično-sýrový plátek, pomazánka tvarohová, zeleninová obloha, bílá káv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pohanková, frankfurtská hovězí pečeně, dušená rýže, džus bez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ibulový chléb, pomazánkové máslo, mrkev, čaj broskv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vaječná, zeleninová obloha, mléko vanilkové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3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 červené čočky, filé po kavkavzsku, šťouchané brambory, zeleninový salát, čaj ananas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ahoma" w:ascii="Tahoma" w:hAnsi="Tahoma"/>
                <w:sz w:val="24"/>
              </w:rPr>
              <w:t>1 4, 7, 9</w:t>
            </w:r>
          </w:p>
        </w:tc>
      </w:tr>
      <w:tr>
        <w:trPr>
          <w:trHeight w:val="719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vocný puding, čaj višň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kořicové čtverečky, jablko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ývar z kostí s nudlemi, segedinský guláš, houskový knedlík, džus pomeranč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česneková, zeleninová obloh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pomazánka ze směsi sýrů, zeleninová obloha, čaj granátové jabl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818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květáková, krůtí maso se žampiony, celozrnné těstoviny, čaj zelený s citrone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81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reální veka, pomazánka ředvičková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dc:language>en-US</dc:language>
  <cp:lastModifiedBy>M</cp:lastModifiedBy>
  <dcterms:modified xsi:type="dcterms:W3CDTF">2019-03-20T11:10:00Z</dcterms:modified>
  <cp:revision>70</cp:revision>
  <dc:subject/>
  <dc:title>Ranní svačina</dc:title>
</cp:coreProperties>
</file>