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8. 3. 2019 do 22. 3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Kmínový chléb, pomazánka jarní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cikánský hovězí plátek, italské těstoviny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éb, medové máslo, jablko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, čaj skořicový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krutony, vepřové výpečky, špenát,bramborové knedlíky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masa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e šunkové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vepřová játra na slanině, dušená rýže s bulgurem, zeleninový salát, čaj mal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jablko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pomazánka ze sardinek a žervé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cizrny, tvarohové koláče s povidly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mrkev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raženka, ovocný jogurt, jablko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hlovými vločkami, králík na česneku, brambory, mrkvový salát s ananasem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e strouhaného sýra, zeleninová obloha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3-15T07:21:00Z</dcterms:modified>
  <cp:revision>69</cp:revision>
  <dc:subject/>
  <dc:title>Ranní svačina</dc:title>
</cp:coreProperties>
</file>