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1. 3. 2019 do 15. 3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ohlík, vanilkový termix, jablko, čaj s med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pohankové klopsy, vařené brambory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řírodní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makrel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 přírodní řízek, tříbarevná rýže, zeleninový salát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á veka, pomazánkové máslo, paprik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řížka s náplní puding-jahoda, ovoce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svíčková na smetaně, houskový knedlík se špaldou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Camembertu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ívy, filé se špenátem, bramborová kaše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miska s ovesnými vločkami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karotkov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vařené vejce, čočka na kyselo, chléb, okurek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máslo, jablko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3-08T06:56:00Z</dcterms:modified>
  <cp:revision>68</cp:revision>
  <dc:subject/>
  <dc:title>Ranní svačina</dc:title>
</cp:coreProperties>
</file>