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4. 3. 2019 do 8. 3. 2019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u w:val="none"/>
              </w:rPr>
            </w:pPr>
            <w:r>
              <w:rPr>
                <w:rFonts w:cs="Tahoma" w:ascii="Tahoma" w:hAnsi="Tahoma"/>
                <w:b/>
                <w:bCs/>
                <w:sz w:val="22"/>
                <w:u w:val="none"/>
              </w:rPr>
              <w:t>Loupáček, malcao,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vločková, hovězí maso v hlávkovém zelí, brambory, džus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mínový chléb, pomazánka vaječná s tvarohem, zeleninová obloha, čaj šíp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pečené tousty se sýrem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azolová, srbské rizoto, zeleninový salát, čaj borův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máslo, džem, čaj citron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rybí s vejcem, zeleninová obloha, čaj zele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3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konošská zelňačka, jahodové knedlíky sypané tvarohem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pomazánkové máslo, kedluben, vanilk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ětizrnný rohlík, celerová pomazánka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etrželová s krutony, kuřecí závitek, šťouchané brambory, zeleninový salát, džus bez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bulový chléb, pomazánka z pečeného kuřete, zeleninová obloha, čaj z lesního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z Lučiny, zeleninová obloha, čaj granátové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 slepice s kapáním, vepřové maso na kmíně, kolínka, zeleninový salát, čaj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Čokoládové lupínky, jablko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>M</cp:lastModifiedBy>
  <dcterms:modified xsi:type="dcterms:W3CDTF">2019-02-27T16:52:00Z</dcterms:modified>
  <cp:revision>67</cp:revision>
  <dc:subject/>
  <dc:title>Ranní svačina</dc:title>
</cp:coreProperties>
</file>