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5. 2. 2019 do 1. 3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Raženka, ovocný jogurt, jablko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boloňské špagety se sýrem, čaj zelený s limetk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ažitkový krém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červené čočky, zeleninová obloha, malca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rupkami, pečená treska, bramborová kaše, zeleninový salát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e žervé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o-jáhlová kaše, ovoce, čaj s med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kuřecí stehno na česneku, dušená rýže s bulgurem, zeleninový salát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dmáslový chléb, pomazánka ředkvičková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tvarohová, zeleninová obloha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drobením, zapečené brambory s nivou a jarní cibulk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máslo, vařené vejce, zeleninová obloha, čaj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léb, pomazánka z tresčích jater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uzená kýta, hrachová kaše, chléb, okurek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2-20T17:56:00Z</dcterms:modified>
  <cp:revision>66</cp:revision>
  <dc:subject/>
  <dc:title>Ranní svačina</dc:title>
</cp:coreProperties>
</file>