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 w:val="false"/>
          <w:u w:val="single"/>
        </w:rPr>
      </w:pPr>
      <w:r>
        <w:rPr/>
        <w:t>Jarní prázdniny od  11. 2. 2019 do 15. 2. 2019</w:t>
      </w:r>
    </w:p>
    <w:p>
      <w:pPr>
        <w:pStyle w:val="Heading1"/>
        <w:spacing w:before="0" w:after="160"/>
        <w:rPr/>
      </w:pPr>
      <w:r>
        <w:rPr/>
        <w:t>Jídelní lístek od 18. 2. 2019 do 22. 2. 2019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Rohlík, tvaroháček, ovoce, čaj mali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jemná, vařené vejce, fazolové lusky na kyselo, brambory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Goudy, zeleninová obloha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plněný paprikový lusk, rajská omáčka, houskový knedlík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sné kroužky, mléko,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ílá káva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nudlový nákyp s tvarohem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ové máslo, pórek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vanilkové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kuřecí prsa v sýrovém těstíčku, brambory s máslem, zeleninový salát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esneková, zeleninová obloha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makrel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uketový krém s krutony, vepřový plátek na žampionech, dušená rýže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medové másl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2-09T08:57:00Z</dcterms:modified>
  <cp:revision>65</cp:revision>
  <dc:subject/>
  <dc:title>Ranní svačina</dc:title>
</cp:coreProperties>
</file>