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4. 2. 2019 do 8. 2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fazolov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ejk s bylinkovým máslem, brambory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pečeného filé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, 4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liptovská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hovězí plátek na slanině, penne, zeleninový salát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vepřová játra na cibulce, dušená rýže, okurek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yšebrodsk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pečené kachní stehno, dušené zelí, houskový knedlík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reální veka, pomazánkové máslo, jablko, čaj višń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čokoládové máslo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vařené vejce, špenát, brambory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sýrový krém, ředkvičk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1-31T10:22:00Z</dcterms:modified>
  <cp:revision>63</cp:revision>
  <dc:subject/>
  <dc:title>Ranní svačina</dc:title>
</cp:coreProperties>
</file>