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0"/>
        </w:rPr>
      </w:pPr>
      <w:r>
        <w:rPr>
          <w:sz w:val="20"/>
        </w:rPr>
        <w:t>JÍDELNÍ LÍSTEK          od  28. 1. 2019 do 1. 2.. 2019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vaječné jíšky, fazolový guláš, chléb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Kukuřičný plátek, pomazánka drůbeží, zeleninová obloha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pribináček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špenátová s krutony, smažená krkovice, bramborová kaše, kompot  se šťávo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tuňáka, zeleninová obloha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valašská, zeleninová obloh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jablkový závin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ové máslo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pomazánka tvarohová s paprikou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pohankovými vločkami, sekaná pečeně, brambory, zeleninový salá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ýžovo-jáhlová kaše, ovoce, čaj rakytní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hovězí tokáň, těstovinové mašle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strouhaný sýr, zeleninová obloha, jahod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19-01-23T10:33:00Z</dcterms:modified>
  <cp:revision>62</cp:revision>
  <dc:subject/>
  <dc:title>Ranní svačina</dc:title>
</cp:coreProperties>
</file>