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20"/>
        </w:rPr>
      </w:pPr>
      <w:r>
        <w:rPr>
          <w:sz w:val="20"/>
        </w:rPr>
        <w:t>JÍDELNÍ LÍSTEK          od  21. 1. 2019 do 25. 01. 2019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22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chléb, pomazánka ze sardinek, zeleninová obloha, bika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česneková s opraženým chlebem, hovězí pečeně pražská, italské těstoviny, zeleninový salát, ovocný dž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Toustový chléb, pomazánka ředkvičková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varohový hřeben, malcao, ovo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droždí, zapečené brambory s brokolicí, žampiony a sýrem, okurek, čaj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z červené čočky, zeleninová obloha, čaj bylin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 přírodního sýra, zeleninová obloha, čaj zimn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 sterilovaného zelí, vepřový plátek na paprice, houskový knedlík se špaldou, čaj borův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ýžový plátek, pomazánkové máslo, mrkev, vanilk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vesné kroužky, mléko, ovo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ajská s kuskusem, treska se sýrovou krustou, brambory, mrkvový salát s ananasem, džus col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máslo, vařené vejce, čaj rakytní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ámankový chléb, pažitkový krém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lévka vločková, kuře po srbsku, dušená rýže, čaj zelený s citron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á přesnídávka, čaj malin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>M</cp:lastModifiedBy>
  <dcterms:modified xsi:type="dcterms:W3CDTF">2019-01-16T12:54:00Z</dcterms:modified>
  <cp:revision>61</cp:revision>
  <dc:subject/>
  <dc:title>Ranní svačina</dc:title>
</cp:coreProperties>
</file>