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0"/>
        </w:rPr>
      </w:pPr>
      <w:r>
        <w:rPr>
          <w:sz w:val="20"/>
        </w:rPr>
        <w:t>JÍDELNÍ LÍSTEK          od  14. 1. 2019 do 18. 01. 2019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čokoládový termix, jablko, čaj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órková s krutony, zapečené těstoviny s mletým masem a fazolemi, zeleninový salát, džus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Cibulový chléb, pomazánka z Camembertu, zeleninová obloha, vanilk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vaječná, zeleninová obloha, bika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 s houbami, španělský ptáček, dušená rýže s bulgurem, zeleninový salát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veka, pomazánkové máslo, zeleninová obloha, čaj rakytní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chléb, pomazánka tvarohová s mrkví a sýrem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jáhlová, vepřové kostky v kapustě, brambory, čaj jahod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vocný puding, čaj višň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ložený chléb, banán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červené čočky,buchtičky s vanilkovým krémem, čaj zelený s ananas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sýrový plátek, máslo, jablko, čaj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upáček, malcao,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ná, pečené králičí stehno, šťouchané brambory s cibulkou, zeleninový salát, džus ananas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ostěnický chléb, pomazánka z Lučiny, zeleninová obloha, čaj zázvor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19-01-10T13:18:00Z</dcterms:modified>
  <cp:revision>59</cp:revision>
  <dc:subject/>
  <dc:title>Ranní svačina</dc:title>
</cp:coreProperties>
</file>