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20"/>
        </w:rPr>
      </w:pPr>
      <w:r>
        <w:rPr>
          <w:sz w:val="20"/>
        </w:rPr>
        <w:t>JÍDELNÍ LÍSTEK          od  7. 1. 2019 do 11. 01. 2019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22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tvarohová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bulová, rizoto s masem a žampiony, strouhaný sýr, zeleninový salát, čaj citron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plátek, pomazánkové máslo, pórek, čaj jableč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, ovocný jogurt, jablko, čaj bylin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hrachová s krutony, treska na másle, brambory, zeleninový salát, džus ovoc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ostěnický chléb, pomazánka z pečeného filé, zeleninová obloh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pomazánka ze smetanového sýra, zeleninová obloha, jahod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ýžová, krůtí roláda plněná špenátem, italské těstoviny, zeleninový salát, čaj zele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máslo, ředkvičky, čaj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rupicová kaše, ovoce, čaj rakytní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zimní, hovězí guláš, houskový knedlík, džus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Kmínový chléb, pomazánka celerová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ětizrnný rohlík, pomazánka valašská, zeleninová obloha, bika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ývar z kostí s nudlemi, vařené vejce, hrášek na kyselo, brambory, čaj šíp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kořicové cereálie, mléko, ovo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>M</cp:lastModifiedBy>
  <dcterms:modified xsi:type="dcterms:W3CDTF">2019-01-02T16:19:00Z</dcterms:modified>
  <cp:revision>58</cp:revision>
  <dc:subject/>
  <dc:title>Ranní svačina</dc:title>
</cp:coreProperties>
</file>