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</w:rPr>
      </w:pPr>
      <w:r>
        <w:rPr>
          <w:sz w:val="20"/>
        </w:rPr>
        <w:t>JÍDELNÍ LÍSTEK          od  31. 12. 2018 do 04. 01. 201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ní prázdni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– Nový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pečené kuřecí stehno s bylinkovým máslem, dušená rýže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karotková, zeleninová obloha, 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hovězí maso po italsku, mašle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zeleninová obloh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švédská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bramborové knedlíky s třešněmi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sýrový krém, paprik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2-20T08:22:00Z</dcterms:modified>
  <cp:revision>57</cp:revision>
  <dc:subject/>
  <dc:title>Ranní svačina</dc:title>
</cp:coreProperties>
</file>