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/>
        <w:t>JÍDELNÍ LÍSTEK          od  17. 12. 2018 do 21. 12. 2018</w:t>
      </w:r>
    </w:p>
    <w:tbl>
      <w:tblPr>
        <w:tblW w:w="101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980"/>
        <w:gridCol w:w="5220"/>
        <w:gridCol w:w="1450"/>
      </w:tblGrid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8"/>
              </w:rPr>
              <w:t>P</w:t>
            </w:r>
            <w:r>
              <w:rPr>
                <w:rFonts w:cs="Tahoma" w:ascii="Tahoma" w:hAnsi="Tahoma"/>
                <w:sz w:val="28"/>
              </w:rPr>
              <w:t>ONDĚL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ŘESNÍDÁV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mínový chléb, zeleninová pomazánka s tvarohem,banánové mlék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ývar z masa s drobením, vařený vepřový jazyk, česneková omáčka, brambory, čaj šípk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hlík, ovocná přesnídávka, čaj citron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ÚTER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ukuřičné lupínky, mléko, ovoc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pohanková, svíčková na smetaně, houskový knedlík, džus ananas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stěnický chléb, pomazánka z makrel, zeleninová obloha, čaj borůvk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4, 7</w:t>
            </w:r>
          </w:p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TŘE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ámankový chléb, pomazánka česneková se sýrem a vejci, zeleninová obloha, čaj ovocn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, 3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fazolová, vepřové kostky na kmíně, italské těstoviny, zeleninový salát, čaj zelen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719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ýžový plátek, pomazánkové máslo, mrkev, mlék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ČTVRT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ánočka, čokoládové máslo, jablko, mlék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zeleninová s kroupami, filé v sezamovém obalu, bramborová kaše, zeleninový salát, džus pomeranč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4, 7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mínový chléb, pomazánka z Goudy, zeleninová obloha, čaj jablečn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ÁT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reální veka, pomazánka bavorská, zeleninová obloha, bikav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818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BĚ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selská, vařené vejce, čočka na kyselo, chléb, okurek, čaj bylink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81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VAČINA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stěnický chléb, medové máslo. jablko, čaj zimní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</w:tbl>
    <w:p>
      <w:pPr>
        <w:pStyle w:val="Normal"/>
        <w:spacing w:before="0" w:after="16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6:37:00Z</dcterms:created>
  <dc:creator>holubovablanka</dc:creator>
  <dc:description/>
  <dc:language>en-US</dc:language>
  <cp:lastModifiedBy>M</cp:lastModifiedBy>
  <dcterms:modified xsi:type="dcterms:W3CDTF">2018-12-13T09:21:00Z</dcterms:modified>
  <cp:revision>56</cp:revision>
  <dc:subject/>
  <dc:title>Ranní svačina</dc:title>
</cp:coreProperties>
</file>