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10. 12. 2018 do 14. 12. 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tvarohová s Eidamem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zapečené těstoviny s uzeným masem, zeleninový salát, čaj zim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máslo, jablko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jarní, zeleninová obloha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kostí se sýrovým kapáním, plněný paprikový lusk, rajská omáčka, houskové knedlíky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ové máslo, zeleninová obloha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o-jáhlová kaše, čaj pomerančový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terilovaného zelí, krůtí závitky plněné žampiónovou směsí, dušená rýže s hráškem, zeleninový salát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celer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chléb, pomazánka rybí s vejcem, zeleninová obloha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cizrny, ovocný kynutý táč se špaldou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sýrová, zeleninová obloha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šunka, zeleninová obloha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hovězí pečeně znojemská, brambory, džus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nilkový puding s ovocem, čaj jahod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8-12-06T11:34:00Z</dcterms:modified>
  <cp:revision>55</cp:revision>
  <dc:subject/>
  <dc:title>Ranní svačina</dc:title>
</cp:coreProperties>
</file>