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3. 12. 2018 do 7. 12. 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jablko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 s krutony, filé po kavkavzsku, brambory s cibulkou, zeleninový salát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z Camembertu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ékané tousty, zeleninová obloha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novohradský plátek, dušená rýže s bulgurem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kaové obilné kulič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budapešťský krém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zimní, masové hašé, brambory, zeleninový salát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ové máslo, mrkev, čaj z lesního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bílá káva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zeleného hrášku, kuře na paprice, těstoviny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e žervé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z tresčích jater, zeleninová obloh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 jemná, vařené vejce, koprová omáčka, brambory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8-11-28T12:50:00Z</dcterms:modified>
  <cp:revision>54</cp:revision>
  <dc:subject/>
  <dc:title>Ranní svačina</dc:title>
</cp:coreProperties>
</file>