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6. 11. 2018 do 30. 11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čočková, zeleninová obloha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vepřová játra na cibulce, dušená rýže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 , máslo, džem,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tuňáka s celer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kuřecí kapsa, bramborová kaše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nudlový nákyp s tvarohem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ředkvič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rutony, pečená krkovice, dušená kapusta, brambory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masa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termix, jablko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 se zeleninou, mexický guláš, chléb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pomazánkové máslo, rajče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1-23T12:35:00Z</dcterms:modified>
  <cp:revision>52</cp:revision>
  <dc:subject/>
  <dc:title>Ranní svačina</dc:title>
</cp:coreProperties>
</file>