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12. 11. 2018 do 16. 11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tvaroháček, jablko, čaj z lesního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cikánská hovězí pečeně, dušená rýže s bulgurem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fazolová se sýrem, zeleninová obloha, čaj višń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ažitkový krém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sekaná pečeně, brambory s cibulkou, zeleninový salát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jablko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křehký plátek, pomazánka ze sardinek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ubová, fazolový guláš, chléb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Cereální veka, pomazánka tvarohová, zeleninová obloha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vaječná, zeleninová obloha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rankfurtská, tvarohové koláče s povidly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plátek, máslo, ředkvičk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jablko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krůtí roláda, italské těstoviny, zeleninový salát, džus anan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zeleninová obloha, čaj jablečný se skořic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11-07T09:11:00Z</dcterms:modified>
  <cp:revision>49</cp:revision>
  <dc:subject/>
  <dc:title>Ranní svačina</dc:title>
</cp:coreProperties>
</file>