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5. 11. 2018 do 9. 11. 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ilné kuličky kakaov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upicová, hovězí plátek na zelenině, penne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omazánka tvarohová s Goudou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Lučiny po pražsku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smažená treska, bramborová kaše, zeleninový salát, džus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ové máslo, mrkev, čaj zelený s citron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, jablko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kuře pečené s bylinkovým máslem, dušená rýže, míchaný kompo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pečeného kuřete, zeleninová obloha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česneková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segedinský guláš, houskový knedlík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žervé, jablko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máslo, šunka, zeleninová obloha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rožďová, vařené vejce, špenát, brambory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ý puding, ovoce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8-11-01T08:02:00Z</dcterms:modified>
  <cp:revision>48</cp:revision>
  <dc:subject/>
  <dc:title>Ranní svačina</dc:title>
</cp:coreProperties>
</file>