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29. 10. 2018 do 2. 11. 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malca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lajda, rýžovo-jáhlový nákyp s ovocem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 pomazánka tvarohová se sýrem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 , ovocný jogurt, čaj zelený s citron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vězí vývar s kuskusem, vařené hovězí maso, rajská omáčka, těstoviny, džus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stěnický chléb, pomazánka z vařeného hovězího masa, zeleninová obloha, čaj jableč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červené čočky, zeleninová obloha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ovesnými vločkami, pečený králík, brambory s máslem, salát ze steril. zelí s jablky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lupínky, mlék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z Camembertu, zeleninová obloha, jahod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špenátová s krutony, přírodní řízek, dušená rýže s hráškem, zeleninový salát, džus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celerová, zeleninová obloha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a z tuňáka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fazolové lusky na kyselo, vařené vejce, brambor, čaj zimn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ové máslo, kedluben, čaj z lesního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8-10-24T09:02:00Z</dcterms:modified>
  <cp:revision>46</cp:revision>
  <dc:subject/>
  <dc:title>Ranní svačina</dc:title>
</cp:coreProperties>
</file>