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  <w:t>JÍDELNÍ LÍSTEK          od  22. 10. 2018 do 26. 10. 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22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budapešťský krém,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órková s krutony, vepřové maso s mrkví a hráškem, brambory, džus bez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Rýžový plátek, pomazánkové máslo, ředkvičky, čaj ananas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ečené tousty  se sýrem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kuře  po srbsku, dušená rýže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vaječná, zeleninová obloha, čaj bylin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upáček, vanilkový tvaroháček, jablko, čaj zimn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kostí s játrovou rýží a nudlemi, svíčková na smetaně, houskové knedlíky, čaj borův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stěnický chléb, máslo, zeleninová obloha, banán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sýrový krém, zeleninová obloha, 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olévka kapustová, zapečené filé s žampiony, šťouchané brambory s cibulkou, zeleninový salát, džus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omazánka tvarohová s pažitkou, zeleninová obloha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rupicová kaše, ovoce, čaj jablečný se skořic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vařené uzené maso, hrachová kaše, okurek, chléb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áslo, džem, jablko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8-10-17T09:55:00Z</dcterms:modified>
  <cp:revision>45</cp:revision>
  <dc:subject/>
  <dc:title>Ranní svačina</dc:title>
</cp:coreProperties>
</file>