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5. 10. 2018 do 19. 10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jablko, jahod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houbové rizoto, strouhaný sýr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tvarohová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e smetanového sýra, zeleninová obloh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cizrnová, kuřecí závitek se zeleninou, bramborová kaše, zeleninový salát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amelov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rybí se sýr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s těstovinou, knedlíky s jahodami sypané perníkem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pórek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oupová, kapustové karbanátky, brambory s máslem, zeleninový salát, ovocn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ředkvičková ze žervé, zeleninová obloha, čaj multivita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hovězí kostky po italsku, mašle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10-11T06:49:00Z</dcterms:modified>
  <cp:revision>44</cp:revision>
  <dc:subject/>
  <dc:title>Ranní svačina</dc:title>
</cp:coreProperties>
</file>