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  <w:t>JÍDELNÍ LÍSTEK          od  8. 10. 2018 do 12. 10. 2018</w:t>
      </w:r>
    </w:p>
    <w:tbl>
      <w:tblPr>
        <w:tblW w:w="10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80"/>
        <w:gridCol w:w="5220"/>
        <w:gridCol w:w="1450"/>
      </w:tblGrid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pomazánka karotková, zeleninová obloha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bramborová s houbami, zapečené těstoviny s fazolí, salát z červeného zelí, čaj citron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ovocná přesnídávka, čaj šíp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reální veka, pomazánka z Goudy, zeleninová obloha, bikav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 vaječné jíšky, pečené kachní stehno, hlávkové zelí, houskový knedlík, džus pomeranč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máslo, paprika, čaj jahod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ýžovo-jáhlová kaše, ovoce, čaj bylin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květáková, hovězí roštěnka, dušená rýže s bulgurem, zeleninový salát, čaj z lesního ovoc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9</w:t>
            </w:r>
          </w:p>
        </w:tc>
      </w:tr>
      <w:tr>
        <w:trPr>
          <w:trHeight w:val="719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ostěnický chléb, pomazánka celerová, zeleninová obloha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řehký plátek, pomazánka švédská, zeleninová obloha, bílá káv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slepičí s nudlemi, čočka na kyselo,vařené vejce, chléb, okurek, zázvorový čaj s citrone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ahoma" w:ascii="Tahoma" w:hAnsi="Tahoma"/>
                <w:sz w:val="24"/>
              </w:rPr>
              <w:t>1, 3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anilkový puding s piškoty, čaj zelen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ánočka, čokoládové máslo, malinové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81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eleninová s pohankovými vločkami, treska na másle, šťouchané brambory, zeleninový salát, džus col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4, 7, 9</w:t>
            </w:r>
          </w:p>
        </w:tc>
      </w:tr>
      <w:tr>
        <w:trPr>
          <w:trHeight w:val="81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česneková, zeleninová obloha, čaj rakytní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5:37:00Z</dcterms:created>
  <dc:creator>holubovablanka</dc:creator>
  <dc:description/>
  <dc:language>en-US</dc:language>
  <cp:lastModifiedBy>M</cp:lastModifiedBy>
  <dcterms:modified xsi:type="dcterms:W3CDTF">2018-10-03T11:33:00Z</dcterms:modified>
  <cp:revision>43</cp:revision>
  <dc:subject/>
  <dc:title>Ranní svačina</dc:title>
</cp:coreProperties>
</file>