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1. 10. 2018 do 5. 10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čokoládový termix, čaj z lesního ovoce, baná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 se sýrem, krůtí roláda, italské těstoviny, zeleninový salát, ovocný džu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tvarohová s pažitkou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vaječná se sýrem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rýží, masové hašé, brambory s máslem, zeleninový salát, čaj mali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konošská zelňačka, závin s jablky, čaj zázvorov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ové máslo, mrkev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kaka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červenou čočkou, pečené kuřecí stehno s bylinkovým máslem, dušená rýže s hráškem, ovocný kompo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pečeného kuřete, zeleninová obloha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křehký chléb, pomazánka z makrel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s tarhoní, vařené hovězí maso, koprová omáčka, brambory, džus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9-26T15:11:00Z</dcterms:modified>
  <cp:revision>41</cp:revision>
  <dc:subject/>
  <dc:title>Ranní svačina</dc:title>
</cp:coreProperties>
</file>