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24. 9. 2018 do 28. 9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malca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smažená treska, brambory s cibulkou, zeleninový salát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leninová s tvarohem, zeleninová obloha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e smetanového sýra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hamburská vepřová plec, houskové knedlíky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ové máslo, rajče, čaj rakytníkový s pomeranč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, čaj šípkový s med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hovězí plátek na žampionech, dušená rýže, čaj jablečný se skořic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rybí s vejcem, zeleninová obloha, mléko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valašská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asová krémová, vařené vejce, hrášek na kyselo, brambory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 , ovocný jogurt, jablko, čaj mali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9-20T07:48:00Z</dcterms:modified>
  <cp:revision>40</cp:revision>
  <dc:subject/>
  <dc:title>Ranní svačina</dc:title>
</cp:coreProperties>
</file>