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7. 9. 2018 do 21. 9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z Camembertu, zeleninová obloha,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bramborová s paprikami, vepřová játra  na cibulce, dušená rýže s bulgurem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 s vejcem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e šunkové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 se zeleninou, holandský  řízek, brambory, zeleninový salát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uňáka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zapečené těstoviny s uzeným masem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 s piškoty, čaj šípkový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bavorská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ovocný táč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plátek, pomazánkové máslo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dové cereální krouž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hovězí kostky v hlávkovém zelí, brambory, čaj z lesního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máslo, pórek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9-13T07:39:00Z</dcterms:modified>
  <cp:revision>39</cp:revision>
  <dc:subject/>
  <dc:title>Ranní svačina</dc:title>
</cp:coreProperties>
</file>