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JÍDELNÍ LÍSTEK          od  10. 9. 2018 do 14. 9. 2018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540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ředkvičková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uketový krém s krutony, srbské rizoto, strouhaný sýr, zeleninový salát, čaj malin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jogurt, jablko, čaj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, malcao,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rožďová, vepřové výpečky, špenát, bramborové knedlíky, džus col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tvarohová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ékané tousty se sýrem, zeleninová obloha,  čaj višň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 sterilovaného zelí, kuře na paprice, těstoviny, čaj zelený s citron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medové máslo, jablko, mléko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Lučiny, zeleninová obloha, banán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ovesnými vločkami, rybí medajlonky, brambory s máslem, zelný salát s kukuřicí, čaj jahod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4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ukuřičný plátek, pomazánkové máslo, zeleninová obloha, 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ětizrnný rohlík, pomazánka vaječná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kostí se sýrovými nočkami, fazolový guláš, chléb, džus ananas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vocný puding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8-09-06T07:45:00Z</dcterms:modified>
  <cp:revision>38</cp:revision>
  <dc:subject/>
  <dc:title>Ranní svačina</dc:title>
</cp:coreProperties>
</file>