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7. 8. 2018 do 31. 8.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sý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ovesných vloček, vepřové kostky v kapustě, vařený brambor,ovocn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džem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pečené kuřecí stehno s bylinkovým máslem, dušená rýže s bulgurem, zeleninový salát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kuřete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tvarohový kré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hovězí tokáň, mašle,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chléb, pomazánkové máslo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máslo, šunka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nudlemi, čočka na kyselo, vařené vejce, chléb, okurek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pečený hejk, bramborová kaše, zeleninový salát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filé, zeleninová obloh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8-22T15:57:00Z</dcterms:modified>
  <cp:revision>35</cp:revision>
  <dc:subject/>
  <dc:title>Ranní svačina</dc:title>
</cp:coreProperties>
</file>