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0. 8. 2018 do 24. 8.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vepřové maso s rajčaty a paprikou, italské těstovin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krůtí řízek v sýrovém těstíčku, brambory, 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hovězí guláš, houskový knedlík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očková, zapečené brambory s květákem a sýrem, 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buchty s povidly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8-15T08:55:00Z</dcterms:modified>
  <cp:revision>34</cp:revision>
  <dc:subject/>
  <dc:title>Ranní svačina</dc:title>
</cp:coreProperties>
</file>