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. 7..2018 do 6. 7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e sýrovým kapáním, vařené vepřové jazyky, česneková omáčka, brambor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vaječná pomazánk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Goudy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čínská směs s krůtím masem,dušená rýže, čaj tře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ové máslo, zeleninová obloha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segedinský guláš, chléb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rajče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6-28T06:42:00Z</dcterms:modified>
  <cp:revision>33</cp:revision>
  <dc:subject/>
  <dc:title>Ranní svačina</dc:title>
</cp:coreProperties>
</file>