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25. 6..2018 do 29. 6.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ze sardinek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fazolové lusky na kyselo, vařené vejce, brambor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áslo, jablko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pečená kachní prsa, hlávkové zelí, houskový knedlík, 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karotk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ažitkový krém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 kapustová, krůtí řízek, nové brambory, zeleninový salát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okoládové křupinky,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 se zeleninou, vepřový plátek na žampionech, dušená rýže, čaj z lesního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ové máslo, mrkev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ze smetanového sýra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1,  7   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 hovězí pečeně na zelenině, italské těstoviny, čaj zelený s citron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medové máslo, jablko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06-21T08:42:00Z</dcterms:modified>
  <cp:revision>32</cp:revision>
  <dc:subject/>
  <dc:title>Ranní svačina</dc:title>
</cp:coreProperties>
</file>