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8. 6..2018 do 22. 6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vanilkový termix, malinové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se špaldovými nočkami, vařené hovězí maso, špenát, vařený brambor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Camembert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ostěnický chléb, pomazánka sý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 se zeleninou, zapečené těstoviny s mletým masem a fazolí, zeleninový salát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máslo, šunka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lášová polévka, tvarohové koláče s povidly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Eidamu, zeleninová oblo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o-jáhlová kaše, čaj zelený s citronem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jarní zeleniny, filé plněné sýrem, vařený brambor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máslo, ředkvičky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celerová s tvarohem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ovesnými vločkami, pečené kuře, dušená rýže s hráškem, ovocný kompo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z pečeného kuřete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6-12T07:05:00Z</dcterms:modified>
  <cp:revision>31</cp:revision>
  <dc:subject/>
  <dc:title>Ranní svačina</dc:title>
</cp:coreProperties>
</file>