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JÍDELNÍ LÍSTEK          od  4. 6..2018 do 8. 6.2018</w:t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540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upicová kaše, ovoce, čaj rakytní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ráškový krém s krutony, hejk na bylinkovém másle, brambory, zeleninový salát, čaj zele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z pečeného filé, zeleninová obloha, banán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Kmínový chléb, pomazánka tvarohová s eidamem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větáková, srbské rizoto, strouhaný sýr, zeleninový salát,džus col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ý jogurt, čaj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ložený chléb, bika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konošská zelňačka, jahodové knedlíky sypané perníkem, čaj ovoc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pomazánkové máslo, zeleninová obloh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pomazánka ze šunkového sýra, jablko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ovězí s tarhoní, vařené hovězí maso, koprová omáčka, brambory, čaj malin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ostěnický chléb, pomazánka z vařeného masa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varohový hřeben, jahodové Frapko, 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 xml:space="preserve">1, 7   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 se sýrem, fazolový guláš, chléb, džus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e žervé, zeleninová obloha, čaj z lesního 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18-06-01T12:06:00Z</dcterms:modified>
  <cp:revision>28</cp:revision>
  <dc:subject/>
  <dc:title>Ranní svačina</dc:title>
</cp:coreProperties>
</file>