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  <w:t>JÍDELNÍ LÍSTEK          od  28.5.2018 do 1.6.2018</w:t>
      </w:r>
    </w:p>
    <w:tbl>
      <w:tblPr>
        <w:tblW w:w="101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800"/>
        <w:gridCol w:w="5400"/>
        <w:gridCol w:w="1450"/>
      </w:tblGrid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stěnický chléb, pomazánka karotková, zeleninová obloha, vanilkové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 vaječné jíšky, vepřové výpečky, špenát, bramborový knedlík, čaj jablečný se skořicí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edové kroužky, mléko, jabl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ženka, čokoládový termix, čaj šípkový, pomeran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okolicový krém s krutony, přírodní řízek, dušená rýže, zeleninový salát, čaj ovocn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a z Lučiny po pražsku, zeleninová obloha,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a rybí s vejcem, zeleninová obloha, bílá káv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4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 červené čočky, smažený květák, brambory s máslem, zeleninový salát, džus pomeranč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19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šenično-sýrový křehký plátek, pomazánkové máslo, pórek, čaj citron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ětizrnný rohlík, pomazánka sýrová, zeleninová obloha, jahodové 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vločková, králík na smetaně, houskový knedlík, čaj visň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,10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stěnický chléb, máslo, borůvkový džem, čaj zelen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pékané tousty se sýrem, zeleninová obloha, bikav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 xml:space="preserve">1, 7   </w:t>
            </w:r>
          </w:p>
        </w:tc>
      </w:tr>
      <w:tr>
        <w:trPr>
          <w:trHeight w:val="818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bramborová, hovězí plátek na slanině, italské těstoviny, zeleninový salát, džus col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81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ažitkový krém,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</w:tbl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5:37:00Z</dcterms:created>
  <dc:creator>holubovablanka</dc:creator>
  <dc:description/>
  <dc:language>en-US</dc:language>
  <cp:lastModifiedBy>M</cp:lastModifiedBy>
  <dcterms:modified xsi:type="dcterms:W3CDTF">2018-05-25T08:54:00Z</dcterms:modified>
  <cp:revision>27</cp:revision>
  <dc:subject/>
  <dc:title>Ranní svačina</dc:title>
</cp:coreProperties>
</file>