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1.5.2018 do 25. 5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ostěnický chléb, pomazánka celerová s tvarohe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hovězí tokáň, italské těstovin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kedluben, čaj s rakytní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sekaná pečeně, bramborová kaše, zelný salát s kukuřicí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přírodní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 tuňák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 se zeleninou, kuře po španělsku, dušená rýže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ovoce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hejk se žampiony a sýrem, brambory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šunka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 se žampiony, táč s ovocem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eidam, ředkvičky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5-17T08:27:00Z</dcterms:modified>
  <cp:revision>26</cp:revision>
  <dc:subject/>
  <dc:title>Ranní svačina</dc:title>
</cp:coreProperties>
</file>