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JÍDELNÍ LÍSTEK          od  14.5.2018 do 18. 5.2018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40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Raženka, vanilkový tvaroháček, jablko, čaj jahod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ovězí se sýrovým kapáním, vařené hovězí maso, okurková omáčka, brambory, čaj zel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vařeného hovězího masa, zeleninová obloha, banán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fazolová se sýrem, zeleninová obloha, vanilk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elerová s opraženým chlebem, vepřový vrabec, hlávkové zelí, houskové knedlíky, džus ananas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pomazánkové máslo, jablko, čaj citronový s rakytník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ažitkový krém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 houbami, kuřecí závitek, dušená rýže s bulgurem, zeleninový salát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ie s mlékem,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varohový hřeben, ovoce, malin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upicová, holandský řízek, šťouchané brambory s cibulkou, zeleninový salát, čaj borův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Lučiny, zeleninová obloha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veka, pomazánka valašská, zeleninová obloha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1, 7   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slepice s nudlemi, vařené vejce, čočka na kyselo, chléb, okurek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blečný dort s piškoty, čaj ostruži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8-05-10T08:55:00Z</dcterms:modified>
  <cp:revision>24</cp:revision>
  <dc:subject/>
  <dc:title>Ranní svačina</dc:title>
</cp:coreProperties>
</file>