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7.5.2018 do 11. 5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ředkvičkami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uřecí s drobením, vepřové na kmíně, italské těstoviny, míchan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- Den vítězst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bramborové knedlíky s višněmi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mrkev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čaj šípkový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pečené kuře s bylinkovým máslem, dušená rýže s hráškem, salát z čínského zelí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kuřete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e šunkového sýra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 se zeleninou, filé plněné sýrem, brambory s máslem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5-04T06:41:00Z</dcterms:modified>
  <cp:revision>23</cp:revision>
  <dc:subject/>
  <dc:title>Ranní svačina</dc:title>
</cp:coreProperties>
</file>