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30.4.2018 do 4. 5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Šumavského sýra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zapečené těstoviny s uzeným masem, okurek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átek prá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křehký plátek, pomazánka z makrel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rutony, hovězí maso na paprice, houskový knedlík se špaldou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ovocný dž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sové hašé, šťouchané brambory s cibulkou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vyšebrodská sýrová, zeleninová obloha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jogurt, rohlík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drůbeží rizoto, zeleninový salát, džus pomeran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pórek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4-26T08:10:00Z</dcterms:modified>
  <cp:revision>22</cp:revision>
  <dc:subject/>
  <dc:title>Ranní svačina</dc:title>
</cp:coreProperties>
</file>