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23.4.2018 do 27.4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termix, jablko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kuskusem, vařený vepřový jazyk, česneková omáčka, brambory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karotk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 se sýrem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mexická kuřecí směs, dušená rýže,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tvarohová s pažitkou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bavorská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jablečný závin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ové máslo, paprik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 malca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ovesnými vločkami, smažená krkovice, brambory s máslem, zeleninový salát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hermelínová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rybí s vejcem, zeleninová obloha, mali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3, 4, 7  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hovězí kostky po italsku, penne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Jahodový puding s ovocem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4-19T09:15:00Z</dcterms:modified>
  <cp:revision>20</cp:revision>
  <dc:subject/>
  <dc:title>Ranní svačina</dc:title>
</cp:coreProperties>
</file>