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6.4.2018 do20.4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Veka, pomazánka z Eidamu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cikánský hovězí plátek, italské těstoviny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 , máslo, ředkvičky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ovoce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pečené filé s bylinkovým máslem, bramborová kaše, mrkvový salát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ové máslo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 bramborem, kuřecí závitek plněný zeleninou, dušená rýže,kompot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kuřecího masa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fírová buchta s ovocem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pečená krkovice, dušená kapusta, brambory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šenično-sýrový plátek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fazolový guláš, chléb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ostěnický chléb, medové máslo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4-13T12:15:00Z</dcterms:modified>
  <cp:revision>19</cp:revision>
  <dc:subject/>
  <dc:title>Ranní svačina</dc:title>
</cp:coreProperties>
</file>