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ÍDELNÍ LÍSTEK          od  9.4.2018 do13.4.2018</w:t>
      </w:r>
    </w:p>
    <w:tbl>
      <w:tblPr>
        <w:tblW w:w="101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00"/>
        <w:gridCol w:w="5400"/>
        <w:gridCol w:w="145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, vanilkový tvaroháček, ovoce, čaj borův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vené čočky, přírodní hovězí plátek, dušená rýže s hráškem, moravský salát, čaj zelen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a ze smetanového sýra, zeleninová obloha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jarní, zeleninová obloha, bílá ká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jáhlovými vločkami, zapečené brambory s květákem a sýrem, zeleninový salát, džus col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ovocná přesnídávka, čaj šípk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fazolová se sýrem, zeleninová obloha, vanilkové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 paprikou, krůtí roláda, italské těstoviny, zeleninový salát, čaj citron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ové máslo, mrkev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áhlová kaše, ovoce, čaj bylinkový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plněný paprikový lusk, rajská omáčka, houskový knedlík, džus ananas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pažitková, mlék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a ze sardinek, zeleninová obloha, bikav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 xml:space="preserve">1, 4, 7   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slepice s tarhoní, fazolové lusky nakyselo, vařené vejce, brambory, čaj pomerančov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áslo, jablko, čaj z rakytníku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18-04-06T12:17:00Z</dcterms:modified>
  <cp:revision>15</cp:revision>
  <dc:subject/>
  <dc:title>Ranní svačina</dc:title>
</cp:coreProperties>
</file>