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ÍDELNÍ LÍSTEK          od  2.4.2018 do 6.4.2018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40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likonoční ponděl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pomazánka z tuňáka a celeru, zeleninová obloha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buchtičky s vanilkovým krémem, čaj ostruži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ředkvičky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varohový hřeben, malinové mléko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hlávkového zelí, kuře po srbsku, dušená rýže s bulgurem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vaječná, zeleninová obloha, čaj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tvarohová s pažitkou, zeleninová obloha, čaj zelený s citron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ohanková, hejk se žampiony a sýrem, vařený brambor, džus ananas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okoládové kuličky, mléko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 xml:space="preserve">Pětizrnný rohlík, pomazánka sýrová s mrkví, zeleninová obloha, mléko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 xml:space="preserve">1, 7   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esneková s opraženým chlebem, vepřový plátek na zelenině, penne, čaj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Lučiny, zeleninová obloha, čaj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8-03-28T12:52:00Z</dcterms:modified>
  <cp:revision>14</cp:revision>
  <dc:subject/>
  <dc:title>Ranní svačina</dc:title>
</cp:coreProperties>
</file>