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ÍDELNÍ LÍSTEK          od  26.3.2018 do 30.3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pomazánka ředkvičková se žervé sýrem,zeleninová obloha,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srbské rizoto, salát z červeného zelí, džus man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čokoládový termix, jablko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olévka zeleninová s ovesnými vločkami, pečené králičí stehno, bramborová kaše, zeleninový salát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ové máslo, kedluben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 , malca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oupová, svíčková na smetaně, houskový knedlík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ze šunkového sýr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z tuňáka s goudou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s nudlemi, vařené hovězí maso, špenát,  brambory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ovocný džem, čaj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 – Velký pát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03-21T16:53:00Z</dcterms:modified>
  <cp:revision>13</cp:revision>
  <dc:subject/>
  <dc:title>Ranní svačina</dc:title>
</cp:coreProperties>
</file>