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ÍDELNÍ LÍSTEK          od  19.3.2018 do 23.3.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čaj z rakytník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 s vejcem, zapečené těstoviny s uzeným masem, okurek, 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</w:t>
            </w:r>
            <w:r>
              <w:rPr>
                <w:rFonts w:cs="Tahoma" w:ascii="Tahoma" w:hAnsi="Tahoma"/>
                <w:b/>
                <w:bCs/>
              </w:rPr>
              <w:t>Kmínový chléb, pomazánka ze sýru Camembert, mléko vanilkov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ažitkový krém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e sýrem, kapustové karbanátky, vařený brambor, mrkvový salát, čaj borův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ding s ovocem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o-rýžová kaše, ovoce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novohradský plátek, dušená rýže, džus co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ové máslo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stěnický chléb, pomazánka vyšebrodská sýrová, zeleninová obloha, mléko jahodov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lajda, tvarohové koláče s povidly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křehký plátek, máslo, jablko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usty se zeleninou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filé po kavkazsku, vařený brambor, zeleninový salát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edové máslo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8-03-15T13:07:00Z</dcterms:modified>
  <cp:revision>12</cp:revision>
  <dc:subject/>
  <dc:title>Ranní svačina</dc:title>
</cp:coreProperties>
</file>